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Základní škola a mateřská škola Vrhaveč, příspěvková organizace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ýroční zpráva o činnosti školy </w:t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šk. rok 2022/202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u w:val="single"/>
        </w:rPr>
        <w:t>Charakteristika školy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 škola a mateřská škola Vrhaveč, příspěvková organizace</w:t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</w:rPr>
        <w:t>Úplná adresa: Vrhaveč 72, 339 01 Klatovy</w:t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 příspěvková organizace</w:t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 376 323 854</w:t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ové spojení: info@skolavrhavec.info</w:t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O ředitelství: 650049179</w:t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5005816</w:t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Hana Jonášová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a adresa zřizovatele: Obec Vrhaveč, Malá Víska 23, 339 01 Klatov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lední zařazení do sítě škol: </w:t>
      </w:r>
      <w:r>
        <w:rPr>
          <w:rFonts w:cs="Arial" w:ascii="Arial" w:hAnsi="Arial"/>
          <w:i/>
          <w:iCs/>
          <w:sz w:val="20"/>
        </w:rPr>
        <w:t>Rozhodnutí č. j. 8717/2007-21  ze dne 3. 7.2007, s účinností od 1. 9. 2007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0"/>
        </w:rPr>
        <w:t xml:space="preserve">1.4.     Seznam pracovišť </w:t>
      </w:r>
      <w:r>
        <w:rPr/>
        <w:t>(dle Rozhodnutí o zařazení do sítě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18"/>
        <w:gridCol w:w="1331"/>
        <w:gridCol w:w="1331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, dětí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Ředitelství - ZŠ, MŠ, ŠJ, Š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rhaveč 72, 339 01 Klatov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Vrhaveč 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 Vrhaveč 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Obor vzdělání, v</w:t>
      </w:r>
      <w:r>
        <w:rPr/>
        <w:t>zdělávací program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4"/>
        <w:gridCol w:w="17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 vzdělán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01-C/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dělávacího program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čn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vzdělávací program pro ZV Otevřená ško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ný 31. 8. 2017, č. j. ZŠ 66/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- 5.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atd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části škol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68"/>
        <w:gridCol w:w="769"/>
        <w:gridCol w:w="769"/>
        <w:gridCol w:w="769"/>
        <w:gridCol w:w="769"/>
        <w:gridCol w:w="769"/>
        <w:gridCol w:w="2301"/>
      </w:tblGrid>
      <w:tr>
        <w:trPr>
          <w:trHeight w:val="27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část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/dět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, oddělení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epočtených pedagogických pracovníků</w:t>
            </w:r>
          </w:p>
        </w:tc>
      </w:tr>
      <w:tr>
        <w:trPr>
          <w:trHeight w:val="276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, Š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kapacita jíde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zaměstnanc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tený počet zaměstnanc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uvádějte bez cizích strávníků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spacing w:lineRule="auto" w:line="360"/>
        <w:jc w:val="center"/>
        <w:rPr/>
      </w:pPr>
      <w:r>
        <w:rPr/>
        <w:t>Počet cizích strávníků 1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yp školy - neúplná (spojené ročníky v jedné třídě):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třída -1. roč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třída - 2. a 3. roč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třída - 4. a 5. roč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ádový obvod školy: Vrhaveč, Malá Víska, Neznašovy, Radinovy, Hejno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kolu navštěvovali i žáci z jiných spádových obvodů (Klatovy, Běšiny, Janovice n. Úhlavou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ované a speciální třídy – škola nemá žádné speciální ani specializované tříd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ální integrace postižených dě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ál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k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adami ře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íce va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ývoj.poruchou učení a chování, zdravotní znevýhod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bCs/>
          <w:color w:val="000000"/>
          <w:sz w:val="23"/>
          <w:szCs w:val="23"/>
        </w:rPr>
        <w:t>Ve školním roce 2022/23 škola evidovala tři žáky s poruchami učení a chování, jednu žákyni se zdravotním znevýhodněním, jednu žákyni se sluchovým postižením, dva žáky s poruchami řeči (žákovi s 3. stupněm PO byl přidělen asistent pedagoga) a jednoho žáka s 1. st. podpůrných opatření. Žádný žák neměl vypracovaný IVP. Podpůrná opatření byla vyhodnocena a všem žákům vyhovují.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álně technické zajištění škol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i mateřská škola jsou umístěny do jedné budovy – Vrhaveč 72. V prvním patře jsou dvě učebny pro ZŠ a třída pro školní družinu, která je využívána také jako učebna ZŠ – vzhledem k vysokému počtu žáků. Pro školní družinu je využívána také učebna, která byla s místností pro školní družinu propojena spojovacími dveřmi. V souvislosti s náročností provozu škola usiluje o rozšíření o samostatné prostory pro ŠD. Dále je zde sborovna -  ředitelna, která byla vybavena novým kancelářským nábytkem, ale prostorově neodpovídá počtu zaměstnanců, sociální zařízení a kabinet. Místnosti jsou světlé, pravidelně dochází k obnově nátěru stěn. Učebny jsou zařízeny novým i starším udržovaným školním nábytkem, který je průběžně podle finančních možností obměňován. Vybavení didaktickou a informační technikou zastarává, ale neustále se doplňuje a obměňuje podle možností škol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řská škola sídlí v přízemní budovy (Vrhaveč 72). Je zde jedna světlá třída rozdělená dřevěnou stěnou na hrací koutky, místnost sloužící jako ložnice, kancelář, šatna pro děti a šatna pro zaměstnance, sklad pomůcek, sociální zařízení, kuchyně se sociálním zařízením a sklad potravin. V říjnu 2022 byla otevřena přístavba další třídy mateřské školy s kapacitou 10 dětí a vlastním zázemím (šatna, sociální zařízení, kuchyňský kout), která je s hlavní budovou propojena spojovací chodbou a která byla vybavena zcela novým zařízením. Průběžně se mateřská škola dovybavuje nebo se obměňují didaktické pomůcky, hračky a knihy podle finančních možností škol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Š, ZŠ a ŠD slouží rovněž tělocvična, která je umístěna v přízemí, zahrada a teras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>Školská rada byla zřízena podle § 167 a 168 zákona č. 561/2006 Sb. ŠR má tři členy (jeden za pedagogické pracovníky, jeden za zákonné zástupce a jeden za zřizovatele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ská rada se schází nejméně dvakrát za rok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pracovnících školy, personální zabezpečení škol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o zaměstnancích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racovníků * </w:t>
            </w:r>
            <w:r>
              <w:rPr>
                <w:rFonts w:cs="Arial" w:ascii="Arial" w:hAnsi="Arial"/>
                <w:i/>
                <w:iCs/>
                <w:sz w:val="20"/>
              </w:rPr>
              <w:t>(ostatní + pedagog.prac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 * bez AP</w:t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3</w:t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,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6,5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8,5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lomené číslo:  fyzický stav/přepočtený st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lifikovanost pedagogických pracovníků ve školním roce 2022/202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41"/>
        <w:gridCol w:w="1066"/>
        <w:gridCol w:w="1440"/>
        <w:gridCol w:w="718"/>
        <w:gridCol w:w="896"/>
        <w:gridCol w:w="891"/>
        <w:gridCol w:w="1069"/>
        <w:gridCol w:w="1383"/>
      </w:tblGrid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 PO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se vzděláním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ato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Bc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P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+ DPS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bez DPS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, Š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DPS = doplňkové pedagogické studiu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ZŠ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solventů VŠ bez A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ovatelka ŠD - Sp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pedagoga V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pedagoga S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z toho v důchodovém věk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uka vedená odborně způsobilým učitel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900"/>
        <w:gridCol w:w="2842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terých předměte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 hodin celkem za tý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vě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a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ěkteré výrazné zvláštnosti v aprobovanosti (kladné i záporné): vyučující předmětu prvouka, vlastivěda a přírodověda, VV, PČ v 4. a 5. roč. a HV v 1. – 5. ročníku absolvovala bakalářské studium na Západočeské univerzitě v Plzni na Fakultě pedagogické a Studium pedagogiky k získání kvalifikace pedagoga volného času a vychovatele v Krajském centru vzdělávání a jazykové škole Plzeň. Pracovala s úvazkem 0,545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lší vzdělávání pedagogických pracovníků a nepedagogických prac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čet vzdělávacích akcí (ZŠ, MŠ, Š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účastníků - pedagog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yz. osob (15 x účast na vzděl. program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VJŠ, Ing. Šlégrová, Ekoregion Úhlava, TSB Liberec, Nakl. KLET, KVV Plzeň, Tandem, Min. obrany, ČŠI, Step by ste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účastníků - nepedagog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S Plzeň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jímací řízení a další zařazení absolventů škol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>Zápis žáků do 1.tří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145"/>
        <w:gridCol w:w="1288"/>
        <w:gridCol w:w="2266"/>
        <w:gridCol w:w="2266"/>
      </w:tblGrid>
      <w:tr>
        <w:trPr>
          <w:trHeight w:val="135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 u zápis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kladů ŠD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dětí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ž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hlášen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jat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1800"/>
        <w:gridCol w:w="1582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/do Sp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/do jiné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způsob plnění PŠD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ý odklad PŠD 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teří přišli v průběhu školního ro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teří odešli ze ZŠ v průběhu šk.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ŠD = povinná školní docház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ky výchovy a vzdělávání žák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pěch žáků (stav k 31.8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443"/>
        <w:gridCol w:w="1271"/>
        <w:gridCol w:w="1368"/>
        <w:gridCol w:w="1355"/>
        <w:gridCol w:w="1368"/>
      </w:tblGrid>
      <w:tr>
        <w:trPr>
          <w:trHeight w:val="9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celk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ělo s vyznamenání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 pochvalo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é zkouš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o slovně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vání žá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41"/>
        <w:gridCol w:w="3041"/>
      </w:tblGrid>
      <w:tr>
        <w:trPr>
          <w:trHeight w:val="1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žený stupeň z chován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pololet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 pololetí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z toho 2. 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z toho 3. 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ázka žáků (celkem za školní ro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meškané hodin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 (průměr na žáka 88,0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mluv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hled volitelných a nepovinných předmětů: nemáme žádné volitelné a nepovinné předmě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Plnění Programu environmentálního vzdělávání, výchovy a osvěty: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škole je jmenován pedagog, zabývající se EVVO. Je zpracován plán EVVO. Problematika EVVO je vhodně zařazována do výchovně vzdělávacího procesu ve všech předmětech. Děti MŠ i žáci ZŠ se účastní akcí ekologicky zaměřených. V rámci výuky se uskutečnily ekologicky zaměřené exkurze – návštěva environmentálního centra v Černošíně a v návaznosti na to program Tonda Obal na cestách,  vycházky do lesa s důrazem na ochranu živ. prostředí. V hodinách výtvarné výchovy a pracovních činností se snažíme využívat pokud možno recyklovaný materiál. Škola je vybavena nádobami na tříděný odpad. Žáci ZŠ jsou zapojeni od školního roku 2008-09 do programu Recyklohraní, kde kromě sběru baterií, drobných elektrospotřebičů a od školního roku 2016-17 také obalů od tonerů, plní různé úkoly v oblasti EVVO. V rámci Recyklohraní spolupracujeme i se širokou veřejností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dstandardní aktivity – školní i mimoškolní akc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jmová činnost organizovaná školou: Zahrádkářský kroužek – vedoucí p. Jaroslava Dryjová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moškolní a školní aktivit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vzdělávací program Lucemburkové v Čechách – vztah k regionu a jeho znalos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Třída plná pohody, 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stoupení na předvánočním trhu organizovaném občany Obce Vrhave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Ovoce a zelenina v naší výživě a Mléko a mléčné výrobky v naší výživě – výchova ke zdravému životnímu styl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Vánoce, krmení zvířáte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eceda peněz – vzdělávací program k finanční gramotnos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Zdravá 5 – výchova ke zdravému životnímu styl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k etické výchově Etiketa a školní řá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ní karneva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vní pomoc – spolupráce se SZŠ Klatov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ížkohraní – rozvoj čtenářské gramotnos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eta Země – projekt k poznávání jiných kultur a přírody a hlavně k její ochran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kurze do střediska EVVO Černošín – environmentální výchov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nda Obal na cestách - environmentální výchov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bí – školní výlet, znalost a vztah k region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ramika – tvoření ve škol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prav se na prázdniny – den s IZ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óga pro děti – výchova k zdravému životnímu stylu, zlepšení tělesné a psychické kondice žák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oškolní projekty Podzim, Vánoce u nás a ve světě, Den Zem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c nadačnímu fondu Sidus a Život dě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/>
        <w:t>Účast v soutěžích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75"/>
        <w:gridCol w:w="1608"/>
        <w:gridCol w:w="1239"/>
        <w:gridCol w:w="986"/>
        <w:gridCol w:w="1174"/>
      </w:tblGrid>
      <w:tr>
        <w:trPr>
          <w:trHeight w:val="2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těž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žáků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ís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ís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ís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kov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klohran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ký trojbo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ald Cu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ádkářská soutě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ní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- Váno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ní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- Velikono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>5.4.          Spolupráce školy na regionální úrovni: spolupráce s ostatními málotřídními školami je na velice úzká – společné porady pedagogů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chovné poradenství</w:t>
      </w:r>
    </w:p>
    <w:p>
      <w:pPr>
        <w:pStyle w:val="Normal"/>
        <w:numPr>
          <w:ilvl w:val="1"/>
          <w:numId w:val="2"/>
        </w:numPr>
        <w:spacing w:lineRule="auto" w:line="36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>Výchovné poradenství je realizováno třídními učiteli úměrně věku dětí    1. stupně ve spolupráci s výchovným poradcem – pedagogové úzce spolupracují ve všech oblastech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daje o prevenci sociálně patologických jevů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blematika je zařazována průběžně do jednotlivých předmětů způsobem odpovídajícím věku žáků. Důraz je kladen zejména na vytváření přátelského ovzduší, respektování osobnosti dítěte, pěstování kamarádských vztahů mezi žáky. V hodinách byly děti seznámeny s různými nebezpečnými situacemi, do kterých se mohou dostat a jak by měly v těchto situacích reagovat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upráce s většinou rodičů je na velmi dobré úrovni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ný čas dětí je řešen nabídkou činnosti ŠD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prevenci používáme různé materiály a pomůcky, plakáty, letáky, brožury, výukové programy, audiovizuální techniku, učebnice. Koncepce prevence se řídí plánem „Minimální preventivní program“, který je součástí plánu školy. </w:t>
      </w:r>
    </w:p>
    <w:p>
      <w:pPr>
        <w:pStyle w:val="Normal"/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003" w:hanging="360"/>
        <w:jc w:val="both"/>
        <w:rPr/>
      </w:pPr>
      <w:r>
        <w:rPr>
          <w:rFonts w:cs="Arial" w:ascii="Arial" w:hAnsi="Arial"/>
          <w:b/>
          <w:bCs/>
        </w:rPr>
        <w:t xml:space="preserve">Zajištění podpory žáků se speciálními vzdělávacími potřebami, nadaných, mimořádně nadaných a s nárokem na poskytnutí jazykové přípravy. </w:t>
      </w:r>
      <w:r>
        <w:rPr>
          <w:rFonts w:cs="Arial" w:ascii="Arial" w:hAnsi="Arial"/>
        </w:rPr>
        <w:t xml:space="preserve">Žáci se speciálními vzdělávacími potřebami jsou vysíláni k vyšetření do PPP nebo do SPC. Na výsledky šetření je brán zřetel, doporučení jsou akceptována. Na základě vyjádření poradenských zařízení jsou zpracovávány IVP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áci nadaní a mimořádně nadaní v 1. až 4. stupni podpory dle vyhlášk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č. 27/2016 Sb.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1. stupeň podpory: nadaní žáci posouzení školou </w:t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8"/>
        <w:gridCol w:w="1099"/>
        <w:gridCol w:w="1159"/>
        <w:gridCol w:w="1120"/>
        <w:gridCol w:w="1072"/>
        <w:gridCol w:w="125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adaných žák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ov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mesln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nadaní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upe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- 4. stupeň podpory: mimořádně nadaní žáci dle školského poradenského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zařízení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56"/>
        <w:gridCol w:w="1042"/>
        <w:gridCol w:w="1173"/>
        <w:gridCol w:w="1172"/>
        <w:gridCol w:w="1042"/>
        <w:gridCol w:w="1302"/>
      </w:tblGrid>
      <w:tr>
        <w:trPr>
          <w:trHeight w:val="4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mimořádně nadaných žáků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ov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mesln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ěleck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nadaní</w:t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pe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upe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pe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ind w:left="1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8" w:leader="none"/>
        </w:tabs>
        <w:ind w:left="1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Žáci-cizinci s nárokem na poskytování jazykové přípravy (§ 20 školského zákona)</w:t>
      </w:r>
    </w:p>
    <w:tbl>
      <w:tblPr>
        <w:tblW w:w="7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66"/>
      </w:tblGrid>
      <w:tr>
        <w:trPr>
          <w:trHeight w:val="504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-cizinců k 30. 6. 2023</w:t>
            </w:r>
          </w:p>
        </w:tc>
      </w:tr>
      <w:tr>
        <w:trPr>
          <w:trHeight w:val="6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rokem na jazykovou přípravu nezařazených do skupiny pro jazykovou příprav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 nárokem na jazykovou přípravu zařazených do skupiny pro jazykovou přípravu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nároku na jazykovou přípravu zařazených do skupiny pro jazykovou příprav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8" w:leader="none"/>
        </w:tabs>
        <w:ind w:left="1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22/2023 nebyl žádný žák diagnostikován PPP jako mimořádně nadaný a nebyl zde ani žák s nárokem na poskytnutí jazykové přípravy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lupráce s rodiči, policií, OÚ: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upráce s rodiči je výborná, je realizována prostřednictvím třídních schůzek, individuálních pohovorů, telefonicky a pomocí elektronické pošty. Spolupráce s OÚ je pružná a velice úzká. Škola spolupracuje s Policií ČR – dopravní výchova, prevence sociálně patologických jevů, HZ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 se nepodílí na výchovně vzdělávací činnosti, protože není na škole zřízena. </w:t>
      </w:r>
    </w:p>
    <w:p>
      <w:pPr>
        <w:pStyle w:val="Normal"/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výsledcích inspekce provedené ČŠI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uplynulém školním roce nebyla provedena žádná inspekční činnost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kon státní sprá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hodnutí ředitele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91"/>
        <w:gridCol w:w="241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ředitele školy (dle účelu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volání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 povinné školní docházky – záporné rozhodnut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ý odklad povinné školní docházky – záporné rozhodnut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azení dětí do M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azení dětí do Z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azení dětí do ZŠ - přestu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td.</w:t>
      </w:r>
    </w:p>
    <w:p>
      <w:pPr>
        <w:pStyle w:val="TextBody"/>
        <w:rPr/>
      </w:pPr>
      <w:r>
        <w:rPr>
          <w:rFonts w:cs="Arial" w:ascii="Arial" w:hAnsi="Arial"/>
        </w:rPr>
        <w:t>Uvádí se přehledný výčet rozhodnutí ředitele podle zákona č. 564/1990 Sb., o státní správě a samosprávě ve školství, ve znění pozdějších předpisů, § 3 odst. 2 písm. a) až m), zejména písm. a), b), c), d),  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osvobozených žák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é školní docházky: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osti docházet do školy: 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(uvolněni, nehodnoceni – Věstník 11/02) z výu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evidovaných stížnos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plňování zákona č. 106/1999 Sb., o svobodném přístupu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 informacím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V roce 2023 byla podána jedna žádost o informace, které bylo vyhověno. Nebylo podáno žádné odvolání proti rozhodnutí, nebyl vydán žádný soudní rozsu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lýza školního rok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V prvním až pátém ročníku se vyučovalo podle školního vzdělávacího programu, který byl vydán 29. 8. 2017 pod č. j. ZŠ 66/17. Všichni žáci prospěli (z toho 39 s vyznamenáním), žádný žák nebyl hodnocen sníženým stupněm z chování. 6 žáků 5. ročníku přešlo do Masarykovy ZŠ v Klatovech, jeden žák do Gymnázia Klatovy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i w:val="false"/>
          <w:iCs w:val="false"/>
          <w:sz w:val="24"/>
        </w:rPr>
        <w:t>Na základě výuky dle ŠVP v 1. - 5. ročníku ZŠ je u všech žáků kladen důraz na rozvíjení klíčových kompetencí. K dosažení tohoto cíle bylo využito kromě samotné výuky také různých školních a mimoškolních akcí – viz. výše, několik projektů v 1. – 5. ročníku (např. Vánoce u nás a ve světě – tradice u nás i v jiných zemích, netradiční ovoce a mléko a mléčné výrobky v naší výživě – zdravý životní styl, Den Země – vztah k prostředí, přírodě apod.), účast na projektech neziskových nadací – př. Sidus a Život dětem, účast v projektu Recyklohraní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i w:val="false"/>
          <w:iCs w:val="false"/>
          <w:sz w:val="24"/>
        </w:rPr>
        <w:t>I  ve školním roce 2022/2023 pokračovala úzká a intenzivní spolupráce mezi MŠ a ZŠ – společné akce, návštěvy dětí MŠ ve výuce ZŠ a žáků ZŠ v MŠ – čtenářská a matematická pregramotnost)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i w:val="false"/>
          <w:iCs w:val="false"/>
          <w:sz w:val="24"/>
        </w:rPr>
        <w:t>Podle získaných poznatků z rozhovorů s pedagogy naší spádové školy a s rodiči je škola hodnocena velmi dobře, rodiče i žáci jsou s činností školy, jejím prostředím a atmosférou ve značné míře spokojeni.</w:t>
      </w:r>
    </w:p>
    <w:p>
      <w:pPr>
        <w:pStyle w:val="TextBodyIndent"/>
        <w:ind w:left="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i w:val="false"/>
          <w:iCs w:val="false"/>
          <w:color w:val="FF0000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Arial" w:ascii="Arial" w:hAnsi="Arial"/>
          <w:i w:val="false"/>
          <w:iCs w:val="false"/>
          <w:color w:val="FF000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10. Hospodaření v r. 202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 w:val="false"/>
          <w:i w:val="false"/>
          <w:iCs w:val="false"/>
          <w:color w:val="FF0000"/>
          <w:sz w:val="24"/>
          <w:szCs w:val="32"/>
        </w:rPr>
      </w:pPr>
      <w:r>
        <w:rPr>
          <w:rFonts w:cs="Arial" w:ascii="Arial" w:hAnsi="Arial"/>
          <w:b/>
          <w:i w:val="false"/>
          <w:iCs w:val="false"/>
          <w:color w:val="FF0000"/>
          <w:sz w:val="24"/>
          <w:szCs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 w:val="false"/>
          <w:iCs w:val="false"/>
          <w:sz w:val="24"/>
        </w:rPr>
        <w:t xml:space="preserve">1. Výsledky hospodaření za r. 2022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i w:val="false"/>
          <w:iCs w:val="false"/>
          <w:sz w:val="24"/>
        </w:rPr>
        <w:tab/>
        <w:t xml:space="preserve">Hospodaření v roce 2021 vyplývá z účetních čtvrtletních výkazů. </w:t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i w:val="false"/>
          <w:iCs w:val="false"/>
          <w:sz w:val="24"/>
        </w:rPr>
        <w:t xml:space="preserve">Přímá dotace byla vyúčtována podle platných zásad a rozpočtových pravidel – byla vyčerpána.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iCs/>
        </w:rPr>
        <w:t>V kalendářním roce 2022 byl kladný hospodářský výsledek ve výš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>31.114,72</w:t>
      </w:r>
      <w:r>
        <w:rPr>
          <w:rFonts w:cs="Arial" w:ascii="Arial" w:hAnsi="Arial"/>
          <w:bCs/>
        </w:rPr>
        <w:t xml:space="preserve"> Kč. Po projednání v zastupitelstvu obce byla částka rozdělena do rezervního fondu v částce </w:t>
      </w:r>
      <w:r>
        <w:rPr>
          <w:rFonts w:cs="Arial" w:ascii="Arial" w:hAnsi="Arial"/>
          <w:b/>
        </w:rPr>
        <w:t xml:space="preserve">30.114,72 </w:t>
      </w:r>
      <w:r>
        <w:rPr>
          <w:rFonts w:cs="Arial" w:ascii="Arial" w:hAnsi="Arial"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fondu odměn v částce </w:t>
      </w:r>
      <w:r>
        <w:rPr>
          <w:rFonts w:cs="Arial" w:ascii="Arial" w:hAnsi="Arial"/>
          <w:b/>
          <w:bCs/>
        </w:rPr>
        <w:t xml:space="preserve">1 000,00 </w:t>
      </w:r>
      <w:r>
        <w:rPr>
          <w:rFonts w:cs="Arial" w:ascii="Arial" w:hAnsi="Arial"/>
          <w:bCs/>
        </w:rPr>
        <w:t>Kč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10.2. Národní plán obnovy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oce 2022 byla škola podpořena z NPO částkou </w:t>
      </w:r>
      <w:r>
        <w:rPr>
          <w:rFonts w:cs="Arial" w:ascii="Arial" w:hAnsi="Arial"/>
          <w:b/>
        </w:rPr>
        <w:t>16.000,-</w:t>
      </w:r>
      <w:r>
        <w:rPr>
          <w:rFonts w:cs="Arial" w:ascii="Arial" w:hAnsi="Arial"/>
        </w:rPr>
        <w:t xml:space="preserve"> Kč na digitální učební pomůcky, </w:t>
      </w:r>
      <w:r>
        <w:rPr>
          <w:rFonts w:cs="Arial" w:ascii="Arial" w:hAnsi="Arial"/>
          <w:b/>
        </w:rPr>
        <w:t>16.000,-</w:t>
      </w:r>
      <w:r>
        <w:rPr>
          <w:rFonts w:cs="Arial" w:ascii="Arial" w:hAnsi="Arial"/>
        </w:rPr>
        <w:t xml:space="preserve"> Kč na prevenci digitální propasti a </w:t>
      </w:r>
      <w:r>
        <w:rPr>
          <w:rFonts w:cs="Arial" w:ascii="Arial" w:hAnsi="Arial"/>
          <w:b/>
        </w:rPr>
        <w:t>6.250,-</w:t>
      </w:r>
      <w:r>
        <w:rPr>
          <w:rFonts w:cs="Arial" w:ascii="Arial" w:hAnsi="Arial"/>
        </w:rPr>
        <w:t xml:space="preserve"> na doučování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 Projekty financované z cizích zdrojů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Škola je zapojena do těchto projektů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voce do škol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léko do ško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Všechny tyto projekty jsou financované z prostředků E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Ve Vrhavči 15. 7. 2023</w:t>
        <w:tab/>
        <w:tab/>
        <w:tab/>
        <w:tab/>
        <w:tab/>
        <w:t>Mgr. Hana Jonášová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řed.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6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605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8:00Z</dcterms:created>
  <dc:creator>KuPK</dc:creator>
  <dc:description/>
  <cp:keywords/>
  <dc:language>en-US</dc:language>
  <cp:lastModifiedBy>Jonášová</cp:lastModifiedBy>
  <cp:lastPrinted>2008-09-19T13:50:00Z</cp:lastPrinted>
  <dcterms:modified xsi:type="dcterms:W3CDTF">2023-07-07T11:32:00Z</dcterms:modified>
  <cp:revision>68</cp:revision>
  <dc:subject/>
  <dc:title>Struktura výroční zprávy školy – speciální školy</dc:title>
</cp:coreProperties>
</file>