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ZÁKLADNÍ  ŠKOLA  A  MATEŘSKÁ  ŠKOLA  VRHAVEČ, </w:t>
      </w:r>
    </w:p>
    <w:p>
      <w:pPr>
        <w:pStyle w:val="Normal"/>
        <w:jc w:val="center"/>
        <w:rPr/>
      </w:pPr>
      <w:r>
        <w:rPr>
          <w:u w:val="single"/>
        </w:rPr>
        <w:t>příspěvková organizace, Vrhaveč 72, 339 01   Klatovy 1, tel. 376 323 854, IČ 750058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j.: ZŠ/31/25</w:t>
        <w:tab/>
        <w:tab/>
        <w:tab/>
        <w:tab/>
        <w:tab/>
        <w:tab/>
        <w:t xml:space="preserve">                Ve Vrhavči 25. 2.2025</w:t>
      </w:r>
    </w:p>
    <w:p>
      <w:pPr>
        <w:pStyle w:val="Normal"/>
        <w:numPr>
          <w:ilvl w:val="0"/>
          <w:numId w:val="0"/>
        </w:numPr>
        <w:spacing w:before="48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itéria pro přijímání dětí k základnímu vzdělávání do ZŠ Vrhaveč pro školní rok 2025/2026</w:t>
      </w:r>
    </w:p>
    <w:p>
      <w:pPr>
        <w:pStyle w:val="Normal"/>
        <w:ind w:left="72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  <w:t>Maximální počet žáků přijímaných do prvních tříd základní školy stanoví ředitel základní školy podle § 165 odst. 1 písm. a) školského zákona, v platném znění</w:t>
      </w:r>
      <w:r>
        <w:rPr>
          <w:i/>
          <w:iCs/>
        </w:rPr>
        <w:t xml:space="preserve"> </w:t>
      </w:r>
      <w:r>
        <w:rPr>
          <w:iCs/>
        </w:rPr>
        <w:t>s ohledem na prostorovou kapacitu školy.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firstLine="360"/>
        <w:rPr/>
      </w:pPr>
      <w:r>
        <w:rPr>
          <w:b/>
          <w:bCs/>
        </w:rPr>
        <w:t>Do prvních tříd se přednostně přijímají děti podle kritérií v tomto pořadí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ěti s trvalým pobytem spadajícím do školského obvodu obce Vrhaveč po odkladu školní docházk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ěti s trvalým pobytem spadajícím do školského obvodu obce Vrhaveč bez odkladu školní docházky.</w:t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  <w:t xml:space="preserve">      </w:t>
      </w:r>
      <w:r>
        <w:rPr>
          <w:u w:val="single"/>
        </w:rPr>
        <w:t>Při nenaplnění kapacity mohou být přijaty děti nespádové na základě: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přítomnosti staršího sourozence ve škole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bsolvování MŠ Vrhaveč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ěti z jiného školského obvodu, pokud je volná kapacit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 naplnění daného kritéria jsou rozhodné informace uvedené žadatelem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o přijetí - zákonným zástupcem dítěte do žádosti o přijetí v den zápisu do první tříd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 naplnění kapacity se rozhoduje losováním, které provede ředitelka školy za přítomnosti členů školské rady. Losovat se budou registrační čísla, která byla žadatelům přidělena při zápis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Poznámka</w:t>
      </w:r>
      <w:r>
        <w:rPr/>
        <w:t xml:space="preserve">: Školský obvod školy tvoří území obce Vrhaveč, Malá Víska, Neznašovy, Radinovy, Hejn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ab/>
        <w:tab/>
        <w:tab/>
        <w:t>Ing. Mgr. Vladimíra Švátorová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ab/>
        <w:tab/>
        <w:tab/>
        <w:t xml:space="preserve">  ředitelka školy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6:24:00Z</dcterms:created>
  <dc:creator>ANNA</dc:creator>
  <dc:description/>
  <cp:keywords/>
  <dc:language>en-US</dc:language>
  <cp:lastModifiedBy>Jonášová</cp:lastModifiedBy>
  <cp:lastPrinted>2019-04-08T14:25:00Z</cp:lastPrinted>
  <dcterms:modified xsi:type="dcterms:W3CDTF">2025-02-25T09:37:00Z</dcterms:modified>
  <cp:revision>20</cp:revision>
  <dc:subject/>
  <dc:title>Kritéria pro přijímání dětí do Mateřské školy Bezděkov</dc:title>
</cp:coreProperties>
</file>